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.sp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994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11.12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.spobject is an external Library-Module for the superplay.library V1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reading of JAM Modules (JamCracker 1.00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 V2.04+ (V37)+ and it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reading of packed modules, either xpkmaster.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.library is nee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      need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K            xpkmaster.library V2+, speficic xpk-compresso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20        a) xpkmaster.library V2+, powerpacker.library V3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_only_ powerpacker.library V3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ne&gt;      &lt;no special libraries are needed, but they will simp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unpacked data modu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s with other Players, the filename of the Module has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d with the prefix/entension "JAM" ("JAM.module" or "module.JA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AM.spobject at first tries to use xpkmast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ne is not available, it tries powerpack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ne of them is available, it simply uses dos.libra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f you read a packed module, although you did not inst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libraries, please not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oading the data is checked, so that modul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decompressed are rejected without any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s R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e Hohe Greth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57074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owerpacker.library" V33+ is (C)opyright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is FREEWARE and is needed by JAM.spobject,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and play also PP20-pack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xpkmaster.library" V2+ is (C)opyright by it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/o Urban Dominik M�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is freely distributable and is needed by JAM.sp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ble to read and play XPK-pack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Player Source-Code in Assembler was taken from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 Assembler Source-Code, which has originally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. Gemmel and re-written by "Arcade of CADC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hanges had to be made to assemble it with the SAS/C ASM V6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make it living in the multitasking bet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 had to change and add some more code to create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-SourceCode of the SPObject's mai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n excerpt from the SourceCode as far as concern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(no special copyright notice was found, so it is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amCracker V1.0 Replay routine, written by M. G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is not a demonstration source, showing how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ong-play routine.  This source is merely 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clusion in other sources, or as assembly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kage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source was modified for the MasterSeka V1.53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d can be easily modified for other assemblers. (Not true, it's a lot of work - Arc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ong should be inserted at 'mysong' near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source, 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Modified for MasterSeka 1.53 by Arcade of CA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 from Arcade: I saved all of you who want to use the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th MasterSeka a lot of work. So leave this text here, I want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 (11.12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entioned names or products above may b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 or trademarks of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